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ách thực hiện Mail mer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ước 1</w:t>
      </w:r>
      <w:r>
        <w:rPr>
          <w:rFonts w:cs="Times New Roman" w:ascii="Times New Roman" w:hAnsi="Times New Roman"/>
          <w:sz w:val="28"/>
          <w:szCs w:val="28"/>
          <w:lang w:val="en-US"/>
        </w:rPr>
        <w:t>: Tạo thư mời hoặc giấy chứng nhận,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ước 2</w:t>
      </w:r>
      <w:r>
        <w:rPr>
          <w:rFonts w:cs="Times New Roman" w:ascii="Times New Roman" w:hAnsi="Times New Roman"/>
          <w:sz w:val="28"/>
          <w:szCs w:val="28"/>
          <w:lang w:val="en-US"/>
        </w:rPr>
        <w:t>: Lập danh sách excel có các trường tương ứng thư mời, giấy chứng nhận, … (lưu ý: chỉ có 1 shee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ư mời, giấy chứng nhận,… và danh sách phải nằm chung 1 thư mụ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ước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Mở file thư mời hoặc giấy chứng nhận,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Vào Mailings -&gt; Start mail Merge -&gt;Step by step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iện bên phải màn hình select document  type (step 1 of 6) -&gt; bấm nex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(step 2 of 6) -&gt; bấm nex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(step 3 of 6) -&gt; bấm nex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iện khung select data source -&gt; chọn file excel danh sách mời hoặc tên chứng nhận -&gt;ok -&gt; o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(step 4 of 6) -&gt; bấm nex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(step 5 of 6) -&gt; bấm nex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(step 6 of 6) -&gt; bấm next. </w:t>
      </w:r>
      <w:r>
        <w:rPr>
          <w:rFonts w:cs="Times New Roman" w:ascii="Times New Roman" w:hAnsi="Times New Roman"/>
          <w:sz w:val="28"/>
          <w:szCs w:val="28"/>
          <w:lang w:val="fr-FR"/>
        </w:rPr>
        <w:t>Bấm dấu x trên góc phải Mail Merge tắ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ước 4</w:t>
      </w:r>
      <w:r>
        <w:rPr>
          <w:rFonts w:cs="Times New Roman" w:ascii="Times New Roman" w:hAnsi="Times New Roman"/>
          <w:sz w:val="28"/>
          <w:szCs w:val="28"/>
          <w:lang w:val="fr-FR"/>
        </w:rPr>
        <w:t> : Chèn các trường ở danh sách trên excel vào thư mời hoặc giấy chứng nhận (-&gt; Insert Merge Field -&gt; chèn lần lượt các trường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họn Auto Check for errors -&gt; xuất hiện file word như file thư mời hoặc giấy chứng nhận bấm tắ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ấm save file word thư mời hoặc giấy chứng nhận. Hoàn t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ước 5</w:t>
      </w:r>
      <w:r>
        <w:rPr>
          <w:rFonts w:cs="Times New Roman" w:ascii="Times New Roman" w:hAnsi="Times New Roman"/>
          <w:sz w:val="28"/>
          <w:szCs w:val="28"/>
          <w:lang w:val="en-US"/>
        </w:rPr>
        <w:t>: In thư mời hoặc giấy chứng nhậ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Bấm hình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ở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ish &amp; Mer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iện ra 3 dòng (trong đó có dòng print) chọn. Bắt đầu in từng thư mời hoặc hàng loạt,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5:00Z</dcterms:created>
  <dc:creator>ismail - [2010]</dc:creator>
  <dc:description/>
  <dc:language>en-US</dc:language>
  <cp:lastModifiedBy>ismail - [2010]</cp:lastModifiedBy>
  <dcterms:modified xsi:type="dcterms:W3CDTF">2018-05-16T13:47:00Z</dcterms:modified>
  <cp:revision>2</cp:revision>
  <dc:subject/>
  <dc:title/>
</cp:coreProperties>
</file>